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64" w:hanging="864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325</wp:posOffset>
            </wp:positionH>
            <wp:positionV relativeFrom="paragraph">
              <wp:posOffset>-26035</wp:posOffset>
            </wp:positionV>
            <wp:extent cx="2628900" cy="444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864" w:hanging="864"/>
        <w:rPr/>
      </w:pPr>
      <w:r>
        <w:rPr/>
        <w:t xml:space="preserve">CONDOMÍNIO DO EDIFÍCIO MEDICAL CENTER ALFREDO BALENA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Cs/>
          <w:sz w:val="24"/>
        </w:rPr>
      </w:pPr>
      <w:r>
        <w:rPr>
          <w:bCs/>
          <w:sz w:val="24"/>
        </w:rPr>
        <w:t xml:space="preserve">Prezados condôminos: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88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888" w:hanging="0"/>
        <w:rPr>
          <w:sz w:val="24"/>
        </w:rPr>
      </w:pPr>
      <w:r>
        <w:rPr>
          <w:sz w:val="24"/>
        </w:rPr>
        <w:t>CONVOCA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8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8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u w:val="double"/>
        </w:rPr>
      </w:pPr>
      <w:r>
        <w:rPr>
          <w:rFonts w:cs="Century Gothic" w:ascii="Century Gothic" w:hAnsi="Century Gothic"/>
          <w:b/>
          <w:sz w:val="24"/>
          <w:u w:val="double"/>
        </w:rPr>
      </w:r>
    </w:p>
    <w:p>
      <w:pPr>
        <w:pStyle w:val="Normal"/>
        <w:jc w:val="both"/>
        <w:rPr/>
      </w:pPr>
      <w:r>
        <w:rPr>
          <w:sz w:val="24"/>
        </w:rPr>
        <w:t xml:space="preserve">O Síndico, Sub-Síndico e Conselho Consultivo do Condomínio do Edifício “MEDCENTER”, no uso de suas atribuições legais e convencionais, atendendo ao disposto na Convenção Coletiva e no Regimento Interno, informa que será realizada em 19 de setembro de 2014 uma ASSEMBLÉIA GERAL ORDINÁRIA para eleição de Síndico, Sub-Síndico e membros do Conselho Consultivo. 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sz w:val="24"/>
        </w:rPr>
        <w:t xml:space="preserve">Os interessados em concorrer à eleição, deverão apresentar chapa contendo os nomes dos indicados para ocuparem os cargos de Síndico, Sub-Síndico, 3(três) Conselheiros Efetivos e no mínimo 3(três) Conselheiros Suplentes até o dia 04 de setembro de 2014, improrrogavelmente, na administração do condomínio no horário de 09:00 às 18:00 horas. 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sz w:val="24"/>
        </w:rPr>
        <w:t xml:space="preserve">Tal apresentação deverá ser feita por escrito em 2 (duas) vias devidamente assinadas por todos os componentes da chapa. </w:t>
      </w:r>
    </w:p>
    <w:p>
      <w:pPr>
        <w:pStyle w:val="Normal"/>
        <w:jc w:val="both"/>
        <w:rPr>
          <w:rFonts w:ascii="Century Gothic" w:hAnsi="Century Gothic" w:cs="Century Gothic"/>
          <w:sz w:val="24"/>
          <w:u w:val="double"/>
        </w:rPr>
      </w:pPr>
      <w:r>
        <w:rPr>
          <w:rFonts w:cs="Century Gothic" w:ascii="Century Gothic" w:hAnsi="Century Gothic"/>
          <w:sz w:val="24"/>
          <w:u w:val="double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u w:val="double"/>
        </w:rPr>
      </w:pPr>
      <w:r>
        <w:rPr>
          <w:rFonts w:cs="Century Gothic" w:ascii="Century Gothic" w:hAnsi="Century Gothic"/>
          <w:sz w:val="24"/>
          <w:u w:val="double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u w:val="double"/>
        </w:rPr>
      </w:pPr>
      <w:r>
        <w:rPr>
          <w:rFonts w:cs="Century Gothic" w:ascii="Century Gothic" w:hAnsi="Century Gothic"/>
          <w:sz w:val="24"/>
          <w:u w:val="double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sz w:val="24"/>
        </w:rPr>
        <w:t>Belo Horizonte, 21 de agosto de 2014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888" w:hanging="0"/>
        <w:rPr>
          <w:rFonts w:ascii="Century Gothic" w:hAnsi="Century Gothic" w:cs="Century Gothic"/>
          <w:b/>
          <w:b/>
          <w:sz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675</wp:posOffset>
                </wp:positionH>
                <wp:positionV relativeFrom="paragraph">
                  <wp:posOffset>22860</wp:posOffset>
                </wp:positionV>
                <wp:extent cx="2085975" cy="9169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916920"/>
                          <a:chOff x="0" y="0"/>
                          <a:chExt cx="2085840" cy="91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208548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5600"/>
                            <a:ext cx="168588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r. Alaor S. Gonçal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índ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25pt;margin-top:1.8pt;width:164.25pt;height:72.2pt" coordorigin="3505,36" coordsize="3285,14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06;top:36;width:3283;height:81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05;top:722;width:2654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r. Alaor S. Gonçalv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índ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8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Cs/>
          <w:sz w:val="24"/>
        </w:rPr>
      </w:pPr>
      <w:r>
        <w:rPr>
          <w:bCs/>
          <w:sz w:val="24"/>
        </w:rPr>
        <w:t>.</w:t>
      </w:r>
    </w:p>
    <w:sectPr>
      <w:type w:val="nextPage"/>
      <w:pgSz w:w="12240" w:h="15840"/>
      <w:pgMar w:left="1077" w:right="113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864" w:hanging="864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utlineLvl w:val="3"/>
    </w:pPr>
    <w:rPr>
      <w:bCs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24"/>
      <w:szCs w:val="24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54:00Z</dcterms:created>
  <dc:creator>FLÁVIO SIGNORETTI</dc:creator>
  <dc:description/>
  <dc:language>en-US</dc:language>
  <cp:lastModifiedBy>tarifador</cp:lastModifiedBy>
  <cp:lastPrinted>2012-08-09T15:23:00Z</cp:lastPrinted>
  <dcterms:modified xsi:type="dcterms:W3CDTF">2014-08-21T14:56:00Z</dcterms:modified>
  <cp:revision>3</cp:revision>
  <dc:subject/>
  <dc:title>CONDOMÍNIO DO EDIFÍCIO   "MEDcenter"</dc:title>
</cp:coreProperties>
</file>