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64" w:hanging="86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225675" cy="37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864" w:hanging="864"/>
        <w:rPr/>
      </w:pPr>
      <w:r>
        <w:rPr/>
        <w:t xml:space="preserve">CONDOMÍNIO DO EDIFÍCIO MEDICAL CENTER ALFREDO BALEN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SEMBLÉIA GERAL ORDINÁ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NVO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Síndico do Condomínio do Edifício "MEDcenter", no uso de suas atribuições legais, e na forma convencionalmente prevista, vem por meio desta convocar todos os condôminos para a </w:t>
      </w:r>
      <w:r>
        <w:rPr>
          <w:b/>
          <w:bCs/>
          <w:color w:val="000000"/>
          <w:sz w:val="24"/>
          <w:szCs w:val="24"/>
        </w:rPr>
        <w:t>Assembléia Geral Ordinária</w:t>
      </w:r>
      <w:r>
        <w:rPr>
          <w:color w:val="000000"/>
          <w:sz w:val="24"/>
          <w:szCs w:val="24"/>
        </w:rPr>
        <w:t xml:space="preserve"> a ser realizada no próximo dia 19 de Setembro de 2014, das 18:30 às 20:00 horas, sendo a 1ª convocação às 18:30 horas, ou às 19:00 horas, em 2ª e última convocação, no auditório do edifício, com qualquer número de presentes, a fim de deliberarem sobre os seguintes assunt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1.) Prestação de Contas do período Agosto de 2012 a Julho de 201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2.) Previsão Orçamentária para o período 2014 – 201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3.) Eleição de Síndico, Sub-Síndico e Conselho Consultiv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CHAPA ÚNICA - INTEGR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DR. ALAOR SILVA GONÇALVES</w:t>
        <w:tab/>
        <w:tab/>
        <w:tab/>
        <w:t xml:space="preserve">DR. JOSÉ LOURENÇO DE CASTRO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Síndico</w:t>
        <w:tab/>
        <w:tab/>
        <w:tab/>
        <w:tab/>
        <w:tab/>
        <w:tab/>
        <w:t xml:space="preserve">Sub-Síndico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Sala = 1610/G2064</w:t>
        <w:tab/>
        <w:tab/>
        <w:tab/>
        <w:tab/>
        <w:tab/>
        <w:t xml:space="preserve">Salas = 1804/1806/1903/1905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  <w:u w:val="single"/>
        </w:rPr>
        <w:t>CONSELHO:</w:t>
      </w:r>
      <w:r>
        <w:rPr>
          <w:b/>
          <w:sz w:val="18"/>
        </w:rPr>
        <w:t xml:space="preserve"> </w:t>
        <w:tab/>
        <w:tab/>
        <w:tab/>
        <w:tab/>
        <w:tab/>
      </w:r>
      <w:r>
        <w:rPr>
          <w:b/>
          <w:sz w:val="18"/>
          <w:u w:val="single"/>
        </w:rPr>
        <w:t>SUPLENTE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988" w:hanging="0"/>
        <w:jc w:val="both"/>
        <w:rPr/>
      </w:pPr>
      <w:r>
        <w:rPr>
          <w:b/>
          <w:sz w:val="18"/>
        </w:rPr>
        <w:t>DR. ERNESTO LENTZ DE CARVALHO MONTEIRO</w:t>
        <w:tab/>
        <w:t>DR. ALCINO LÁZARO DA SIL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Salas=401/402/403/404 - G1012/13/14/36</w:t>
        <w:tab/>
        <w:tab/>
        <w:tab/>
        <w:t xml:space="preserve">Salas=1705/1707/1709/1711 – G1001/0002 e LOJA 05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DRA. IRENE EDITH DE PUY DE SOUZA</w:t>
        <w:tab/>
        <w:tab/>
        <w:t>DR. EPAMINONDAS NOVAES CO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Salas= 809/ 909/1006/1007/1008/1009/1010/1011</w:t>
        <w:tab/>
        <w:tab/>
        <w:t>Salas = 1810/1811 - G101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1408/1410/1901-G1029/G1045/G207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bCs/>
          <w:sz w:val="18"/>
        </w:rPr>
        <w:tab/>
        <w:t xml:space="preserve">     G2066-G2070-G2086-G312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ab/>
        <w:tab/>
        <w:tab/>
        <w:tab/>
        <w:tab/>
        <w:tab/>
        <w:tab/>
        <w:t>DR. JOÃO WAGNER J. PELLUCCI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18"/>
        </w:rPr>
        <w:t>DR. VASCO DE OLIVEIRA ARAÚJO</w:t>
        <w:tab/>
        <w:tab/>
        <w:tab/>
        <w:t>Salas=1603-1604-1505-1507-1703-G1019/030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0"/>
        </w:rPr>
      </w:pPr>
      <w:r>
        <w:rPr>
          <w:b/>
          <w:sz w:val="18"/>
        </w:rPr>
        <w:t>Sala 406 - G21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CLINICA RADIOLOGICA CONRAD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 xml:space="preserve">      </w:t>
        <w:tab/>
        <w:t xml:space="preserve">      </w:t>
        <w:tab/>
        <w:t xml:space="preserve">      Salas= 601/602/603/604/605/606/607/609</w:t>
      </w:r>
    </w:p>
    <w:p>
      <w:pPr>
        <w:pStyle w:val="Normal"/>
        <w:ind w:left="4320" w:hanging="0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G2072-76-75-8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sz w:val="18"/>
        </w:rPr>
        <w:tab/>
        <w:t xml:space="preserve">      </w:t>
      </w:r>
      <w:r>
        <w:rPr>
          <w:b/>
          <w:sz w:val="18"/>
        </w:rPr>
        <w:t>LUIZ CARLOS M. MATO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 xml:space="preserve">      Salas= 301/302/303/304/305/306/307/308/309/310/31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G3001 a G3060</w:t>
        <w:tab/>
        <w:tab/>
        <w:tab/>
        <w:tab/>
        <w:tab/>
        <w:tab/>
        <w:tab/>
      </w:r>
      <w:r>
        <w:rPr>
          <w:sz w:val="18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</w:rPr>
        <w:t>Belo Horizonte 05 de setembro de 201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58420</wp:posOffset>
                </wp:positionV>
                <wp:extent cx="1800860" cy="653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653400"/>
                          <a:chOff x="0" y="0"/>
                          <a:chExt cx="1800720" cy="65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8003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960"/>
                            <a:ext cx="1454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r. Alaor S.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ín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4.6pt;width:141.8pt;height:51.45pt" coordorigin="3505,92" coordsize="2836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6;top:92;width:2834;height: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580;width:229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r. Alaor S.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índ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5"/>
      <w:type w:val="nextPage"/>
      <w:pgSz w:w="12240" w:h="15840"/>
      <w:pgMar w:left="1077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rPr>
        <w:sz w:val="24"/>
      </w:rPr>
    </w:pPr>
    <w:r>
      <w:rPr>
        <w:sz w:val="24"/>
      </w:rPr>
      <w:t>Obs: 1ª Os condôminos  poderão se fazer  representar por procuradores devidamente habilitados e portadores de instrumento que atenda às formalidades legais.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64" w:hanging="864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9:00Z</dcterms:created>
  <dc:creator>FLÁVIO SIGNORETTI</dc:creator>
  <dc:description/>
  <cp:keywords/>
  <dc:language>en-US</dc:language>
  <cp:lastModifiedBy>tarifador</cp:lastModifiedBy>
  <cp:lastPrinted>2014-09-05T15:55:00Z</cp:lastPrinted>
  <dcterms:modified xsi:type="dcterms:W3CDTF">2014-09-05T19:05:00Z</dcterms:modified>
  <cp:revision>8</cp:revision>
  <dc:subject/>
  <dc:title>CONDOMÍNIO DO EDIFÍCIO   "MEDcenter"</dc:title>
</cp:coreProperties>
</file>